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81"/>
        <w:gridCol w:w="1619"/>
      </w:tblGrid>
      <w:tr>
        <w:trPr/>
        <w:tc>
          <w:tcPr>
            <w:tcW w:w="888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4"/>
              <w:gridCol w:w="382"/>
              <w:gridCol w:w="483"/>
            </w:tblGrid>
            <w:tr>
              <w:trPr/>
              <w:tc>
                <w:tcPr>
                  <w:tcW w:w="14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ДИ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019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01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</w:tr>
            <w:tr>
              <w:trPr/>
              <w:tc>
                <w:tcPr>
                  <w:tcW w:w="14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34382488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br w:type="textWrapping" w:clear="all"/>
            </w:r>
          </w:p>
        </w:tc>
      </w:tr>
      <w:tr>
        <w:trPr/>
        <w:tc>
          <w:tcPr>
            <w:tcW w:w="8881" w:type="dxa"/>
            <w:tcBorders/>
          </w:tcPr>
          <w:p>
            <w:pPr>
              <w:pStyle w:val="Style14"/>
              <w:spacing w:before="0" w:after="0"/>
              <w:jc w:val="right"/>
              <w:rPr>
                <w:lang w:val="en-US"/>
              </w:rPr>
            </w:pPr>
            <w:r>
              <w:rPr/>
              <w:t>Дата (рік, місяць, число)</w:t>
            </w:r>
          </w:p>
          <w:p>
            <w:pPr>
              <w:pStyle w:val="Style14"/>
              <w:spacing w:before="60" w:after="0"/>
              <w:rPr/>
            </w:pPr>
            <w:r>
              <w:rPr/>
              <w:t xml:space="preserve">Підприємство       </w:t>
            </w:r>
            <w:r>
              <w:rPr>
                <w:b/>
              </w:rPr>
              <w:t xml:space="preserve"> ТОВ « ФК « Житлоінвестбуд»</w:t>
            </w:r>
            <w:r>
              <w:rPr/>
              <w:t>                    за ЄДРПОУ</w:t>
              <w:br/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           </w:t>
            </w:r>
            <w:r>
              <w:rPr>
                <w:sz w:val="20"/>
                <w:szCs w:val="20"/>
                <w:vertAlign w:val="superscript"/>
              </w:rPr>
              <w:t>                                                                             (найменування)</w:t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>
          <w:rFonts w:eastAsia="Calibri" w:cs="Calibri"/>
        </w:rPr>
        <w:t xml:space="preserve">                                  </w:t>
      </w:r>
      <w:r>
        <w:rPr/>
        <w:t>Звіт про фінансові результати (Звіт про сукупний дохід)</w:t>
        <w:br/>
        <w:t xml:space="preserve">                                                                       за  РІК  2018 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2"/>
        <w:gridCol w:w="1380"/>
        <w:gridCol w:w="2100"/>
        <w:gridCol w:w="1608"/>
      </w:tblGrid>
      <w:tr>
        <w:trPr/>
        <w:tc>
          <w:tcPr>
            <w:tcW w:w="54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орма № 2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ДКУД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48"/>
            </w:tblGrid>
            <w:tr>
              <w:trPr/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801003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</w:rPr>
              <w:br w:type="textWrapping" w:clear="all"/>
            </w:r>
          </w:p>
        </w:tc>
      </w:tr>
    </w:tbl>
    <w:p>
      <w:pPr>
        <w:pStyle w:val="Heading4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  <w:r>
        <w:rPr/>
        <w:t>I. ФІНАНСОВІ РЕЗУЛЬТАТ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30"/>
        <w:gridCol w:w="735"/>
        <w:gridCol w:w="1365"/>
        <w:gridCol w:w="1470"/>
      </w:tblGrid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тт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</w:t>
              <w:br/>
              <w:t>рядк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звітний</w:t>
              <w:br/>
              <w:t>період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аналогічний</w:t>
              <w:br/>
              <w:t>період попереднього року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тий дохід від реалізації продукції (товарів, робіт, послуг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34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11 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бівартість реалізованої продукції (товарів, робіт, послуг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  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  )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Валовий:</w:t>
            </w:r>
            <w:r>
              <w:rPr/>
              <w:br/>
              <w:t>прибуто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 </w:t>
            </w:r>
            <w:r>
              <w:rPr/>
              <w:t>483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5411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ито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  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  )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операційні доход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8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68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іністративні витрат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5069  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5624   )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трати на збу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  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  )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операційні витрат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11     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14    )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ий результат від операційної діяльності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ибуто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1 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ито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  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  )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хід від участі в капіталі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фінансові доход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доход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нансові витрат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  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  )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трати від участі в капіталі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  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  )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7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  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  )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ий результат до оподаткуванн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ибуто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1 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ито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  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  )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трати (дохід) з податку на прибуто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26)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28) 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буток (збиток) від припиненої діяльності після оподаткуванн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ий фінансовий результат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ибуто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6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 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ито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  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             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I. СУКУПНИЙ ДОХІД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37"/>
        <w:gridCol w:w="710"/>
        <w:gridCol w:w="1418"/>
        <w:gridCol w:w="1835"/>
      </w:tblGrid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тт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д </w:t>
              <w:br/>
              <w:t>ряд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За звітний </w:t>
              <w:br/>
              <w:t>період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  <w:br/>
              <w:t>аналогічний</w:t>
              <w:br/>
              <w:t>період попереднього року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оцінка (уцінка) необоротних активів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оцінка (уцінка) фінансових інструментів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копичені курсові різниці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астка іншого сукупного доходу асоційованих та спільних підприємств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ий сукупний дохід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ий сукупний дохід до оподаткуванн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ток на прибуток, пов'язаний з іншим сукупним доходо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ий сукупний дохід після оподаткуванн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купний дохід (сума рядків 2350, 2355 та 2460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0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 </w:t>
            </w:r>
          </w:p>
        </w:tc>
      </w:tr>
    </w:tbl>
    <w:p>
      <w:pPr>
        <w:pStyle w:val="Heading4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/>
        <w:t>III. ЕЛЕМЕНТИ ОПЕРАЦІЙНИХ ВИТРАТ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37"/>
        <w:gridCol w:w="710"/>
        <w:gridCol w:w="1418"/>
        <w:gridCol w:w="1835"/>
      </w:tblGrid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статті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</w:t>
              <w:br/>
              <w:t>ряд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звітний</w:t>
              <w:br/>
              <w:t>період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  <w:br/>
              <w:t>аналогічний</w:t>
              <w:br/>
              <w:t>період попереднього року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теріальні затрати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      </w:t>
            </w:r>
            <w:r>
              <w:rPr/>
              <w:t>3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 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7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6 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5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44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мортизаці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7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49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операційні витрати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402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4667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508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5638</w:t>
            </w:r>
          </w:p>
        </w:tc>
      </w:tr>
    </w:tbl>
    <w:p>
      <w:pPr>
        <w:pStyle w:val="Heading4"/>
        <w:rPr/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/>
        <w:t>IV. РОЗРАХУНОК ПОКАЗНИКІВ ПРИБУТКОВОСТІ АКЦІЙ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37"/>
        <w:gridCol w:w="710"/>
        <w:gridCol w:w="1418"/>
        <w:gridCol w:w="1835"/>
      </w:tblGrid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статті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д </w:t>
              <w:br/>
              <w:t>ряд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звітний</w:t>
              <w:br/>
              <w:t>період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  <w:br/>
              <w:t>аналогічний</w:t>
              <w:br/>
              <w:t>період попереднього року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редньорічна кількість простих акці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оригована середньорічна кількість простих акці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тий прибуток (збиток) на одну просту акцію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оригований чистий прибуток (збиток) на одну просту акцію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віденди на одну просту акцію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/>
            </w:pPr>
            <w:r>
              <w:rPr/>
              <w:t>Керівник                                                   Є.В. Киричок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Головний бухгалтер                                 В.І. Мандебура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9:00Z</dcterms:created>
  <dc:creator>Alex</dc:creator>
  <dc:description/>
  <cp:keywords/>
  <dc:language>en-US</dc:language>
  <cp:lastModifiedBy>Account</cp:lastModifiedBy>
  <cp:lastPrinted>2016-09-12T09:46:00Z</cp:lastPrinted>
  <dcterms:modified xsi:type="dcterms:W3CDTF">2019-04-10T13:46:00Z</dcterms:modified>
  <cp:revision>9</cp:revision>
  <dc:subject/>
  <dc:title/>
</cp:coreProperties>
</file>